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hod, a binary editor 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ger Sc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eglos@valinor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e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Zaphod from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us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The main window of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Th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ug report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od is copyrighted software (C) 1993-94 by Holger Sch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freely distributed with the following restriction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and all its contents may not be changed, and no  fil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or added to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given that the programs described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are 100\% reliable. You are using this material at your own r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not be made responsible for any damage which is caused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 be included in public domain collections, including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D-ROM. The distribution file may be uploaded to Bulletin Board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TP servers. None of the program nor parts of it may be included o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rograms without 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id more than $5, it's yout 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of this program close by nuclear power  stations,  the  us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military equipment and the consumption of radio  active  ha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is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od is a file editor for binary files in the tradition of  classic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like ``FileZap'' and ``NewZap''. However, it is written to  use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AmigaOS 2.0 so you need this or a higher version of the Amiga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system to use this program. The usage with OS 3.0 or  high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editor lets you edit several files at a time. The files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can be marked with the mouse button while holding the  'shift'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t the start from Workbench, chosen  from  the  ASL  file  requ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dropping their icons into the window or, if  you  started  Zap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, by specifying the files as parameters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ndow of Zaphod opens on the  Workbench,  on  a  given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on its own public screen which will then be  named  ZAPHOD.1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.x, if you started Zaphod x times with its own screen). If you 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Zaphod on a public screen, you can drop icons into it by  simply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 them on the  application  icon,  which  has  the  name  ZAPPICON.1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PICON.x. You can get Zaphod's  public  screen  into  the  foregroun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s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ettings of the program can be given and were saved in the 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in the program icon. If you start it from shell, give the sett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. At the time there is no support for an extr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ile, so if you want to start it from shell regularly, make  an 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s:user-startup' of the form 'alias zaphod zaphod &lt;configuratio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 whole drawer at the place you want to have it. It's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les ``Zaphod'' and ``Zaphod.info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have  installed  AmigaOS 2.1  or  above,  you  can  copy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zaphod.catalog'' into ``LOCALE:Catalogs/&lt;your language&gt;''. At this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a catalog for Germ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re are some extra fonts in the ``Zaphod/fonts''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topaz'' variations are non-proportional, the ``tripaint''  fo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ones. Just try them out (They must be  copied  to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FONTS:'' directory). These fonts are designed to  be  small  or  thi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, so you can use them to display more data in the  Zaphod  edit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the standard syste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Zaphod from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re the same as the shell parameters, that means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Type of the form 'TOOLTYPE=PARAMETER', then you can give thi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ell parameter (you can use a blank instead of the ``=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s of the menu 'Settings'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eft position the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position the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ines displayed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ongwords (four data bytes) per line in the edi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you can choose the text font of the Zaphod window. '&lt;default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system font choosen in your syste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ONT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size of the font. {\tt &lt;default&gt;} uses the  system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can choose the edit font, which is used in the edi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Zaphod window. '&lt;default&gt;' uses  the  non-proportial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 again. It is recommended to use one of the fonts shipp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hod to be able to display more characters than with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s. If you don't like them, you can get the font editor F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OS 1.3 and create your own fonts for Zap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chosen edi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you can specify the name of a public screen  on  which  Zap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ll open its window on. If you specify 'WBENCH',  the  wind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ed on the Workbench. With 'OWNSCREEN' you can advise Zaph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its own public screen, which is then given the name  ZAPHOD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x is the number of the instance of Zaphod with an own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tells Zaphod how often it should ask  for 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on. You should start with 'NORMAL'. If you don't want to se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questions ``Do you really want...?'', then choose  'MODERAT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'EXPERT', Zaphod asks no  more  questions;  only  choo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f you really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'UPPER' to have upper case  characters  in  the 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field and 'LOWER' to have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'RIGHT' to have the wider window border with the siz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right window border and 'BOTTOM' to have it  on 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hoose  'INSERT_ONE',  'INSERT_ALL'  or  'APPEND_ALL'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ttings / Files'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'INTERNAL' or 'EXTERNAL' for an internal or  external 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NR_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the clip number used for internal clipboard handling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0 here, because that's the clip number of the  system 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NR_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the clip number used for external clipboard handling.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change it from the default value 0 here, because  that'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number of 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'YES' or 'NO' to have the addresses field in the</w:t>
        <w:tab/>
        <w:t xml:space="preserve">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'HEX', 'ASCII' or 'HEX&amp;ASCII' to have the file conten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as hexadecimal values, ASCII character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Zaphod from shell, you can specify up to ten files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loaded to the file buffers. If  you  give  a  question  mark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 will give you a command pattern known from the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us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main window of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Zaphod, you see the main window with the edit fiel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. If you have already given some file names at the start,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displayed in the edit window (if it can be ope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file that is currently in the edit buffer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titl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a byte sequence in the file, use the search  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elow of the edit field. Type the byte sequence into the  string  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; you can use ASCII characters or  hexadecimal  values  or  both  m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values must be two numbers preceeded with a `$' or a  `0x'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pecial characters are part of the search string, just put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$20$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x20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"Hello, World"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earching, click onto the ``Search'' gadget or  press  the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d character ('s'). If the search text was found,  the  curso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first character of the text found in the file buffer.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as succesful can also be seen at the ``Status'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directions can be chosen with the corresponding gadget.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rom the start or from the end, the status of  the  gadge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searching behind/before the  cursor  to  allow  easy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ase dependency with the correspond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, there are two gadgets showing the actual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uffer and the length of the whole file. You can jump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file position with the first of these two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of the gadgets for text searching there  are  gadgets  for 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 with some other data. Just type the new  byte  sequenc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Replace'' string gadget (with the same format as the search tex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``Replace'' instead of ``Search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adget ``Replacemode'', you can choose if all matching text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, only the next matching text or if there should be 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adgets can be used by pressing the appropriate key, which is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dget text that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field consists of up to three parts: the address field,  the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field and the ASCII field. All  three  can  be  scroll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into the edit field, you can type input directly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where you can only use the number keys and the keys 'a' to 'z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to 'Z' in the hex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abulator key, you can switch between the  hex  and  ASCII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usual cursor keys, Shift-Up/Down moves to th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/end of the file, Ctrl-Up/Down moves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m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men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Project'' menu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s the actual file buffer (not the file itself). All 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new file. Uses the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s the file under the name it was opened as or under the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lready sav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``Save'', but asks for a file name with the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ye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ye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rt description about the program and the author and 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he program is 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 the program. If there are any file buffers that  are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nsaved, you will ge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usual block  operation/clipboard  functions  (to  indic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just mark it with the mouse as usual)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the marked block and put i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marked block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ste the contents of the clipboard to the edit field (inser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ursor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the marked block without touch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the last blo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Settings'' menu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'automatic', choose the system  font.  With  'user  selecte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 a  selected  font  for  window  and   gadget   text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lect...', you can choose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menu items are the same and have the same function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in the menu above, but you can  make  decisions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used in th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if you want to have the addresses fie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if you want to see the file buffer contents as 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, ASCII character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you can choose if you prefer upper or  lower  cas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hexadecimal part of th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for Siz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s the position of the wider border of the window  (eithe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ight or at the bottom). Lets you  gain  some  more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if you need them to display one mor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if you want internal or external clipboard  handling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al clipboard handling enabled, you can copy data to 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you can choose the behavior of  Zaphod  when  loading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t one time. They can be completely  appended 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buffers, completely inserted or appended except the firs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goes to the actual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siz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-calculates the window dimensions and proportions. Useful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changed a font or the window size and  want  to  optim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all settings to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s the settings from the program icon. This doesn't work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arted the program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s the settings to the program icon. This doesn't  work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arted the program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directly choose each file buffer. There  is  always  on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with an ``(empty)'' file buffer which can be chosen to drop a fi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into it or load a new file from the ``Open'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beta testers, who helped me much with sometimes detailed 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 or comments about the progra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goes to Albert Weinert  for  his  program  ``KitCat''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asy creation of localization catalogs, and to Dr. Peter Kitt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``Amiga-Glossa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 report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rrors (in the program itself or in the documentation)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language catalog for your language, want to have  new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urce code or have other suggestion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ger Sc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neho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59 Bielefeld (Senn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+49 (0)5 21 / 49 32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glos@valinor.ms.sub.org (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glos@uni-paderborn.de (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99492@pbhrzx.uni-paderborn.de (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refer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